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речень должнос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ДОУ детского сада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мещение которых связано с коррупционными риск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Заведующий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(осуществление постоянно организационно-распорядительных и административно-хозяйственных функций; предоставление муниципальных услуг гражданам; подготовку и принятие решений о распределении бюджетных ассигнований; управление муниципальным имуществом; осуществление закупок для нужд Учрежд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Заместитель заведующего по АХЧ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(осуществление постоянно административно-хозяйственных функций; осуществление муниципальных закупок; хранение и распределение материально-технических ресурс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Заместитель заведующег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(осуществление постоянно и временно организационно-административно-хозяйственных, муниципальных услуг гражданам хранение и распределение материально-технических ресурс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(предоставление муниципальных услуг гражданам; хранение, материально-технических ресурс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Специалисты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(педагогические работники: музыкальный руководитель, инструктор по физической культуре, учитель-логопед) (предоставление муниципальных услуг гражданам; хранение материально-технических ресурс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Кладовщик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(осуществление муниципальных закупок для нужд Учреждения; хранение и распределение материально-технических ресурс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Делопроизводитель (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оставление заведомо ложных сведений в отчетных документах, справках гражданам, существенным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санкционированного доступа к информационным ресурса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Специалист по охране труд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(искажение, сокрытие или предоставление заведомо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ожных сведений в отчетных документах, попытка несанкционированного доступа к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нформационным ресурсам)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7:00Z</dcterms:created>
  <dc:creator>1</dc:creator>
  <dc:description/>
  <cp:keywords/>
  <dc:language>en-US</dc:language>
  <cp:lastModifiedBy>1</cp:lastModifiedBy>
  <dcterms:modified xsi:type="dcterms:W3CDTF">2023-10-16T04:14:00Z</dcterms:modified>
  <cp:revision>1</cp:revision>
  <dc:subject/>
  <dc:title/>
</cp:coreProperties>
</file>