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онсультационный материал для родителей и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ДЕТИ ССОРЯТСЯ: ЧТО ДЕЛАТЬ?</w:t>
      </w:r>
    </w:p>
    <w:p>
      <w:pPr>
        <w:pStyle w:val="Normal"/>
        <w:shd w:fill="FFFFFF" w:val="clear"/>
        <w:spacing w:lineRule="auto" w:line="240" w:before="300" w:after="300"/>
        <w:ind w:left="300" w:right="300" w:firstLine="4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ье люди хотят жить в мире, счастье и благополучии, но, к сожалению, не всегда так получается. Психологи любят повторять, что совсем не ссорятся только равнодушные люди. А уж дети в семье, конечно, ссорятся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ссор могут быть разные, рассмотрим самые распространен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емперамента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едниче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за собствен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ные ситуации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АК ПРЕДУПРЕДИТЬ ДЕТСКИЕ ССОРЫ И НАЙТИ ВЫХОД ИЗ СИТУАЦИИ?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ЕРВАЯ ПРИЧИНА ССОР – РЕВНОСТЬ МЕЖДУ ДЕТЬМИ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 с первой причиной — ревностью между детьм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т вопрос мы осветили в предыдущей стать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Старший ребенок ревнует к младшему. Что делать?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ако не коснулись важного аспекта, когда, наоборот, младший ребенок ревнует к старшему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важно знать?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ут очень важно буквально «охранять» старшего от младшего, так как младшие  дети быстро учатся манипулировать взрослыми, извлекать все выгоды из своей малости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жно также привлекать обоих родителей к детям, а не разделять, например, младший всегда с мамой, а старший всегда с папой. Это может привести к агрессивному поведению малыша в скрытой борьбе за внимание отца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ации и пошаговый алгоритм для мам о том, как предупредить детскую ревность и что конкретно делать, был дан в предыдущей статье (ссылка на нее дана выш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ТОРАЯ ПРИЧИНА ДЕТСКИХ ССОР – ОСОБЕННОСТИ ТЕМПЕРАМЕНТА ДЕТЕЙ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разу понять, 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темперамент не подвергается корр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нельзя из шустрика сделать мямлика и наоборот! Особенно тяжело приходится, если старший ребенок  мирный тихоня, а младший «боец» — ссор будет много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ей больше двух, то они легче переносят темпераментные конфликты, потому что есть возможность переключиться на других братьев или сестер. Тут основная нагрузка в профилактике ссор будет принадлежать именно родителям – они взрослые люди, понимают, что детки разные, знают, как поддержать одного, и наоборот, остудить другого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например, как успокаивала детей моя клиентка (мама семерых детей): Старшему – «Я ценю твой мирный характер, восхищаюсь твоим терпением», тут же второму сыну – «Я не позволю тебе шуметь на брата – хочешь пошуметь – иди пылесось – пылесос вот какой шумный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РЕТЬЯ ПРИЧИНА ССОР МЕЖДУ ДЕТЬМИ — ЯБЕДНИЧЕСТВО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вот он не спит», «а она разбила чашку» и так далее. Конечно, на ябеду обижаются, ему может и «достаться» от другого. Однако, бороться с этим явлением надо крайне осторожно. С одной стороны нельзя давать ябеднику радоваться промахам брата или сестры, с другой стороны надо показать ему, что для вас очень важно соблюдение правил в семье.  Ведь накладывая полный запрет на то, чтобы пожаловаться на брата или сестру, вы оставляете ребенка один на один с обидой или с ощущением попранной справедливости или с чувством того, что «плохо себя вести можно, когда никто не знает». Чтобы не утратить доверие своих детей – надо набраться терпения и спокойно «разруливать» детские жалобы одну за другой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надо поступать? Случай из практики – мама вела себя правильно: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, 5 лет: «А Оля показывала язык!»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«Как ты считаешь, можно так делать?»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: «Нет, это только плохие так делают!»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: «Язык показывать не хорошо, это верно, наша Оля не плохая, но не правильно поступила. я огорчаюсь, когда дети дразнятся. А ты огорчаешься?»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: «Да!»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Оле: «Оля, мы огорчаемся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ЧЕТВЕРТАЯ ПРИЧИНА ССОР ДЕТЕЙ — БОРЬБА ЗА СОБСТВЕННОСТЬ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 моя машина» – хлоп по голове!  «А я ж тебе давала откусить яблоко!» — хлоп в ответ! Или: «Оля опять взяла мои колготки (книжку, тетрадку…) » Или «Это моя кровать! Убери с нее свою попу!»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ая картина?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делать в этом случае и как предупредить детские ссоры?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ребенку иметь что-то ТОЛЬКО свое – если не комнату, то хоть кроватку, если не все игрушки – то хоть пять! Но уж эти пять игрушек он будет иметь право давать только, если захочет. А не захочет, то и никто не будет иметь право неодобрительно покачать головой или поуговаривать поделиться. Мы должны научить детей уважать собственность друг друга. Хотя бы для того, чтобы работать на профилактику лукавства и даже воров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ЯТАЯ ПРИЧИНА — КОНКУРЕНТНЫЕ СИТУАЦИИ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ные ситуации возникают спонтанно, и у родителей нет возможности постоянно вмешиваться в эти конфликты. Это очередность в игре, в том, кто первым займет ванную комнату или нажмет кнопку лифта и многое другое. Поэтому крайне важно в этих случаях научить детей решать такие конфликты самостоятельно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 делать в случае конкурентной ситуации, или три метода в помощь родителям и педагогам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 всего три: очередность, считалка и жребий!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редность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ред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значает взрослый. Некоторые графики можно даже составить в наглядном виде – кто когда моет посуду, кто первый идет в ванную и т.д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италка.</w:t>
      </w:r>
    </w:p>
    <w:p>
      <w:pPr>
        <w:pStyle w:val="Normal"/>
        <w:shd w:fill="FFFFFF" w:val="clear"/>
        <w:spacing w:lineRule="auto" w:line="240" w:before="300" w:after="30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ита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ниверсальное средство. Вот мои любимые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aya-tropinka.ru/starshii-rebenok-revnuet-k-mladshem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5:00Z</dcterms:created>
  <dc:creator>1</dc:creator>
  <dc:description/>
  <cp:keywords/>
  <dc:language>en-US</dc:language>
  <cp:lastModifiedBy>1</cp:lastModifiedBy>
  <cp:lastPrinted>2019-08-30T11:09:00Z</cp:lastPrinted>
  <dcterms:modified xsi:type="dcterms:W3CDTF">2021-01-25T07:17:00Z</dcterms:modified>
  <cp:revision>6</cp:revision>
  <dc:subject/>
  <dc:title/>
</cp:coreProperties>
</file>